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4425-37</w:t>
      </w:r>
    </w:p>
    <w:p>
      <w:pPr>
        <w:pStyle w:val="Normal"/>
        <w:ind w:left="-567" w:right="-141" w:firstLine="567"/>
        <w:jc w:val="right"/>
        <w:rPr/>
      </w:pPr>
      <w:r>
        <w:rPr>
          <w:color w:val="000099"/>
          <w:spacing w:val="1"/>
        </w:rPr>
        <w:t>Дело № 05-0765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16 июл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Яхимович Ольги Викторовны, *** года рождения, уроженки ***, паспорт: ***, являющейся генеральным директором ООО «ВИКТОРИ», проживающей по адресу: ***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Яхимович Ольга Викторовна, являясь генеральным директором ООО «ВИКТОРИ», расположенного по адресу: ХМАО-Югра г. Нижневартовск улица 9-П, 35 Б, панель 8, ИНН/КПП 8603206550/860301001, что подтверждается выпиской из ЕГРЮЛ</w:t>
      </w:r>
      <w:r>
        <w:rPr>
          <w:rFonts w:eastAsia="MS Mincho;ＭＳ 明朝"/>
        </w:rPr>
        <w:t>, несвоевременно предоставила декларацию по единому налогу, уплачиваемому в связи с применением упрощенной системы налогообложение за 2024 год, срок представления не позднее 25.03.2025 года, фактически декларация представлена 07.04.2025. В результате чего были нарушены требования п. 1 ст. 346.23 НК РФ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Яхимович О.В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6800066000001 от 17.06.2025 с указанием на неоднократность совершения аналогичного правонарушения; уведомление о явке для составления протокола об административном правонарушении; декларация, направленная 07.04.2025; выписку из ЕГРЮЛ в отношении юридического лица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567" w:right="-141" w:firstLine="567"/>
        <w:jc w:val="both"/>
        <w:rPr/>
      </w:pPr>
      <w:r>
        <w:rPr/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ind w:left="-624" w:right="-141" w:firstLine="567"/>
        <w:jc w:val="both"/>
        <w:rPr/>
      </w:pPr>
      <w:r>
        <w:rPr/>
        <w:t>Декларация по единому налогу, уплачиваемому в связи с применением упрощенной системы налогообложения за 2024 год, должна была быть предоставлена не позднее 25.03.2025 года, фактически в установленный законом срок не представлена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Яхимович О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Яхимович О.В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Яхимович Ольгу Викторо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</w:t>
      </w:r>
      <w:r>
        <w:rPr/>
        <w:t xml:space="preserve"> </w:t>
      </w:r>
      <w:r>
        <w:rPr>
          <w:rFonts w:eastAsia="MS Mincho;ＭＳ 明朝"/>
        </w:rPr>
        <w:t>0412365400515007652515147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/>
        <w:t>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0"/>
          <w:szCs w:val="20"/>
        </w:rPr>
      </w:pPr>
      <w:r>
        <w:rPr/>
        <w:t>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